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20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Гулиева Рашада Логман огл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7.08.2024 года Гулиев Р.Л., по адресу: ***, ХМАО-Югра, не уплатил в установленный ст. 32.2 КоАП РФ срок административный штраф в размере 500 рублей, назначенный постановлением №***9942 от 14.06.2024 года по делу об административном правонарушении, предусмотренном ч.2 ст.12.9 КоАП РФ. В отношении Гулиева Р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лиев Р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улиева Р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лиева Р.Л. в совершении правонарушения подтверждается материалами дела: протоколом от 03.03.2025 года, копией постановления №***9942 от 14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улиева Р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улиева Р.Л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улиева Р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улиева Рашада Логма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07 25201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